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460"/>
        <w:gridCol w:w="3261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 1: Developing Effective Communication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ssor Name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 Maggs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 ( 25% 25/10/1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ssignment 1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nderstand the Theories of communication 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968"/>
        <w:gridCol w:w="222"/>
        <w:gridCol w:w="900"/>
        <w:gridCol w:w="222"/>
        <w:gridCol w:w="1117"/>
      </w:tblGrid>
      <w:tr>
        <w:trPr>
          <w:trHeight w:val="78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uss theories of communication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</w:p>
    <w:p>
      <w:pPr>
        <w:pStyle w:val="BodyTextBol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 1: Developing Effective Communication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m Maggs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ctober 2019 ( 25% 25/10/19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ssignment 1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nderstand the Theories of Communication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O2 Understand factors that influence communication and interpersonal interaction in Health &amp; Social Care environments.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Effective communication is central to all work in the health and social care sectors. As a professional who is experienced working with a range of health and social care workers you have been asked to produce a short report on the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‘Theories of Communication’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for a group of new trainee health and social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care worker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This will be used as a training support guide to prepare them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or working in a Health and Social Care environment and help them to understand th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actors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at influence communication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ou have been asked to provide relevant health and social care examples of the theories being used in practice in both a one to one and group situation to aid the trainees understanding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Produce a written piece of work discussing the theories of communication, this should include</w:t>
              <w:tab/>
              <w:t xml:space="preserve"> theories relating to both one to one and group interaction.</w:t>
            </w:r>
          </w:p>
          <w:p>
            <w:pPr>
              <w:pStyle w:val="NoSpacing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for P2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report for task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Sources of information 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Textboo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Barett S (editor)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ommunication Relationships and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Routledge, 2004) ISBN 978141292285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Collins S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Effective Communication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Jessica Kingsley, 2009) ISBN 978184310927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Langridge E, Bossons L, Boys D, Mitchie V, Roe J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National Health and Social Care Book 1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Nelson Thornes, 2007) ISBN 978074878404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Nolan Y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NVQ/SVQ Level 3 Health and Social Care Candidate Handbook, 2nd Edition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Heinemann, 2008)ISBN 978043546699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Mamen M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Understanding Non-Verbal Learning Disability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Jessica Kingsley, 2007) ISBN 97818431059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Moss B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ommunication Skills for Health and Social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Sage Ltd, 2007) ISBN 978141292285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Poutney J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Your Role as a Disability Support Worker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Heinemann, 2007) ISBN 97804355000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, Whitehouse M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National Health and Social Care Book 1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Heinemann, 2007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SBN 97804354991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 (editor)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ore Themes in Health and Social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series) (Heinemann, 2007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SBN 978043546425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 and Whitehouse M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Level 3 Nationals in Health and Social Care Student Book 1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Pearson,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010) ISBN 978184690766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 and Whitehouse M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Level 3 Nationals in Health and Social Care Student Book 2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Pearson,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010) ISBN 978184690747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Thompson N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People Skills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Palgrave McMillan, 2009) ISBN 9780230221123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udio/visu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reative Conversations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a video aimed at supporting people with profound learning disabilities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www.pavpub.co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WOW, World of Work, Health and Social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– DVD and Learning Resource File (Heinemann, 2008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SBN 9780435402396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Journals and magazin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Care and Health Magazin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Community Care Magazin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Disability Now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Nursing Tim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dexcel BTEC Level 3 Nationals specification in Health and Social Ca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–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Issue 1 – June 2010 © Edexcel Limited 2010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Websites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bcodp.org.uk British Council for Disabled Peopl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britishsignlanguage.com British Sign Language – basic signs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ccwales.org.uk Care Council for Wales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dh.gov.uk Department of Health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makaton.org.uk The Makaton Charity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mencap.org.uk Mencap (for people with learning disabilities)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nhs.uk National Health Servic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niscc.info Northern Ireland Social Care Council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rnib.org.uk Royal National Institute of Blind Peopl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rnid.org.uk The Royal National Institute for Deaf Peopl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skillsforcare.org.uk Sector Skills Council for Care and Development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skillsforhealth.org.uk Sector Skills Council for the UK Health Sector</w:t>
            </w:r>
          </w:p>
          <w:p>
            <w:pPr>
              <w:pStyle w:val="Normal"/>
              <w:tabs>
                <w:tab w:val="clear" w:pos="720"/>
                <w:tab w:val="left" w:pos="5609" w:leader="none"/>
              </w:tabs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Times New Roman"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socialworkandcare.co.uk Social care careers inform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V’d2015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rFonts w:ascii="Verdana" w:hAnsi="Verdana" w:cs="Verdana"/>
      <w:color w:val="000000"/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6:00Z</dcterms:created>
  <dc:creator>annh</dc:creator>
  <dc:description/>
  <cp:keywords/>
  <dc:language>en-US</dc:language>
  <cp:lastModifiedBy>Pam Maggs</cp:lastModifiedBy>
  <cp:lastPrinted>2015-04-23T11:14:00Z</cp:lastPrinted>
  <dcterms:modified xsi:type="dcterms:W3CDTF">2019-10-18T07:19:00Z</dcterms:modified>
  <cp:revision>3</cp:revision>
  <dc:subject/>
  <dc:title/>
</cp:coreProperties>
</file>