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 - Carmel College</w:t>
            </w:r>
          </w:p>
          <w:p>
            <w:pPr>
              <w:pStyle w:val="BodyTextBold"/>
              <w:spacing w:before="0" w:after="120"/>
              <w:rPr>
                <w:rFonts w:ascii="TradeGothicLTStd-Light;Trade Gothic LT Std Light" w:hAnsi="TradeGothicLTStd-Light;Trade Gothic LT Std Light" w:cs="TradeGothicLTStd-Light;Trade Gothic LT Std Light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1: Developing Effective Communication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 xml:space="preserve">st </w:t>
            </w:r>
            <w:r>
              <w:rPr>
                <w:rFonts w:cs="Comic Sans MS" w:ascii="Comic Sans MS" w:hAnsi="Comic Sans MS"/>
                <w:sz w:val="18"/>
                <w:szCs w:val="18"/>
              </w:rPr>
              <w:t>October 2018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4th November 2018 (25% Extra time 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18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ssignment 3: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Factors &amp; strategies that influence communication and interpersonal interaction outcomes in positive and negative ways in Health and Social Care environments.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168"/>
        <w:gridCol w:w="222"/>
        <w:gridCol w:w="836"/>
        <w:gridCol w:w="222"/>
        <w:gridCol w:w="1117"/>
      </w:tblGrid>
      <w:tr>
        <w:trPr>
          <w:trHeight w:val="78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factors that may influence communication &amp; interpersonal interactions in health &amp; social care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ain strategies used in health and social care environments to overcome barriers to effective communication and interpersonal interactions.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p>
      <w:pPr>
        <w:pStyle w:val="Tabletext"/>
        <w:rPr>
          <w:lang w:eastAsia="en-US"/>
        </w:rPr>
      </w:pPr>
      <w:r>
        <w:rPr>
          <w:lang w:eastAsia="en-US"/>
        </w:rPr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</w:p>
    <w:p>
      <w:pPr>
        <w:pStyle w:val="BodyTextBol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t 1: Developing Effective Communication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m Maggs/Tracey Coster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st October 2018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th November 2018 (25% Extra time 8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ovember 2018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ssignment 2: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Factors &amp; strategies that influence communication and interpersonal outcomes in positive and negative ways in Health and Social Care environmen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ocial Care environments..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O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Understand factors that influence communication and interpersonal interaction in Health &amp; Social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O3 </w:t>
            </w:r>
            <w:r>
              <w:rPr>
                <w:rFonts w:cs="Humanist521BT-Light" w:ascii="Comic Sans MS" w:hAnsi="Comic Sans MS"/>
                <w:color w:val="000000"/>
                <w:sz w:val="20"/>
                <w:szCs w:val="20"/>
                <w:lang w:eastAsia="en-GB"/>
              </w:rPr>
              <w:t>Understand ways to overcome barriers in a health and social care environmen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re environments.</w:t>
            </w:r>
          </w:p>
        </w:tc>
      </w:tr>
      <w:tr>
        <w:trPr>
          <w:trHeight w:val="2052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Effective communication is central to all work in the health and social care sectors. As a professional who is experienced working with a range of health and social care workers you have been asked to produce 2 Tables of reference to assist a group of new trainee health and social 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care workers in understanding how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</w:rPr>
              <w:t>Environment Factors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</w:rPr>
              <w:t>and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</w:rPr>
              <w:t>Barriers Factors &amp; the strategies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</w:rPr>
              <w:t xml:space="preserve">to overcome these 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can influence communication and interpersonal interaction in both a positive and negative way in Health and Social care settings.</w:t>
            </w:r>
            <w:r>
              <w:rPr>
                <w:rFonts w:cs="Humanist531BT-BoldA" w:ascii="Humanist531BT-BoldA" w:hAnsi="Humanist531BT-BoldA"/>
                <w:b/>
                <w:bCs/>
                <w:color w:val="00005A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Produce a comprehensive table that addresses and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xplai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he environmental factors that may influence communication and interpersonal interactions in health and social care environments in both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positiv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egativ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ays. There should be a clear explanation of how each factor, may influence the outcome of the interaction for each party.  You also need to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lain the strategies that may be used to overco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he negative factors. You must give examples related to Health and social care settings to put your explanations into context for the trainees.          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P3 &amp; P4 (part)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Produce a comprehensive table that addresses and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xplai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he barriers that may influence communication and interpersonal interactions in health and social care environments in both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positiv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egativ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ways. There should be a clear explanation of how each barrier, may influence the outcome of the interaction for each party. You must also cov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trategies for overcom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hese barriers. You must give examples related to Health and social care settings to put your explanations into context for the trainees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for P3 &amp;P4 (part)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rehensive tables:  One for task 1 and one for task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Sources of information 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Textboo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Barett S (editor) (2004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mmunication Relationships and Care.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Routledge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Collins S –(2009)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Effective Communication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Jessica Kingsle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Langridge E, et al (2007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National Health and Social Care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elson Thornes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Nolan Y – (2008)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NVQ/SVQ Level 3 Health and Social Care Candidate Handbook, 2nd Edition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Heinemann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amen M (2007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Understanding Non-Verbal Learning Disability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Jessica Kingsley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oss B (2007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mmunication Skills for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age Lt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Poutney J (2007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Your Role as a Disability Support Worker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eineman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, Whitehouse M (2007)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National Health and Social Care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Heinemann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(editor) (2007)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ore Themes in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(series) (Heinemann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&amp; Whitehouse M (2010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Health and Social Care Student Book 1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earson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tretch B and Whitehouse M (2010)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BTEC Health and Social Care Student Book 2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earson,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Thompson N (2009) –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People Skills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Palgrave McMillan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Audio/visu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Creative Conversations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a video aimed at supporting people with profound learning disabilities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www.pavpub.c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 xml:space="preserve">WOW, World of Work, Health and Social Car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– DVD and Learning Resource File (Heinemann, 2008)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Journals and magazine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Care and Health Magazi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Community Care Magazin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Disability Now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szCs w:val="18"/>
              </w:rPr>
              <w:t>Nursing Ti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Edexcel BTEC Level 3 Nationals specification in Health and Social Care 2010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Website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bcodp.org.uk British Council for Disabled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britishsignlanguage.com British Sign Language – basic sign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ccwales.org.uk Care Council for Wales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dh.gov.uk Department of Health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makaton.org.uk The Makaton Charity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mencap.org.uk Mencap (for people with learning disabilities)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nhs.uk National Health Servic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niscc.info Northern Ireland Social Care Council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rnib.org.uk Royal National Institute of Blind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rnid.org.uk The Royal National Institute for Deaf People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killsforcare.org.uk Sector Skills Council for Care and Development</w:t>
            </w:r>
          </w:p>
          <w:p>
            <w:pPr>
              <w:pStyle w:val="Normal"/>
              <w:spacing w:before="0" w:after="0"/>
              <w:rPr>
                <w:rFonts w:ascii="Comic Sans MS" w:hAnsi="Comic Sans MS" w:cs="Humanist521BT-Ligh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killsforhealth.org.uk Sector Skills Council for the UK Health Sector</w:t>
            </w:r>
          </w:p>
          <w:p>
            <w:pPr>
              <w:pStyle w:val="Normal"/>
              <w:tabs>
                <w:tab w:val="clear" w:pos="720"/>
                <w:tab w:val="left" w:pos="5609" w:leader="none"/>
              </w:tabs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Times New Roman" w:cs="Humanist521BT-Light" w:ascii="Comic Sans MS" w:hAnsi="Comic Sans MS"/>
                <w:color w:val="000000"/>
                <w:sz w:val="18"/>
                <w:szCs w:val="18"/>
                <w:lang w:eastAsia="en-GB"/>
              </w:rPr>
              <w:t>www.socialworkandcare.co.uk Social care careers inform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Trade Gothic LT Std Light"/>
    <w:charset w:val="00"/>
    <w:family w:val="auto"/>
    <w:pitch w:val="default"/>
  </w:font>
  <w:font w:name="Comic Sans MS">
    <w:charset w:val="00"/>
    <w:family w:val="script"/>
    <w:pitch w:val="variable"/>
  </w:font>
  <w:font w:name="Humanist531BT-Bold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V’d2015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rFonts w:ascii="Verdana" w:hAnsi="Verdana" w:cs="Verdana"/>
      <w:color w:val="000000"/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6:00Z</dcterms:created>
  <dc:creator>fox_s</dc:creator>
  <dc:description/>
  <cp:keywords/>
  <dc:language>en-US</dc:language>
  <cp:lastModifiedBy>pam</cp:lastModifiedBy>
  <cp:lastPrinted>2016-10-13T11:37:00Z</cp:lastPrinted>
  <dcterms:modified xsi:type="dcterms:W3CDTF">2018-10-18T09:45:00Z</dcterms:modified>
  <cp:revision>4</cp:revision>
  <dc:subject/>
  <dc:title/>
</cp:coreProperties>
</file>