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5th June 2019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spacing w:before="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2th June 2019 (25%= 1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 2019)</w:t>
            </w:r>
          </w:p>
          <w:p>
            <w:pPr>
              <w:pStyle w:val="Tabletext"/>
              <w:spacing w:before="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ignment 3: The effects of discrimination on clients</w:t>
            </w:r>
            <w:r>
              <w:rPr>
                <w:rFonts w:cs="Humanist521BT-Light" w:ascii="Comic Sans MS" w:hAnsi="Comic Sans MS"/>
                <w:b/>
                <w:sz w:val="20"/>
                <w:szCs w:val="20"/>
              </w:rPr>
              <w:t>.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085"/>
        <w:gridCol w:w="222"/>
        <w:gridCol w:w="863"/>
        <w:gridCol w:w="222"/>
        <w:gridCol w:w="1117"/>
      </w:tblGrid>
      <w:tr>
        <w:trPr>
          <w:trHeight w:val="78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 the effects on those using the service of three different discriminatory practices in Health &amp; Social Care Settings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m Maggs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th June 2019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2th June 2019 (25%= 1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 2019)</w:t>
            </w:r>
          </w:p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ignment 3: The effects of discrimination on clients</w:t>
            </w:r>
            <w:r>
              <w:rPr>
                <w:rFonts w:cs="Humanist521BT-Light" w:ascii="Comic Sans MS" w:hAnsi="Comic Sans MS"/>
                <w:b/>
                <w:sz w:val="20"/>
                <w:szCs w:val="20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2 Know discriminatory practices in health and social care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sz w:val="18"/>
                <w:szCs w:val="18"/>
              </w:rPr>
              <w:t>As your workplace’s equal opportunities officer you are putting together a set of notes to accompany DVD’s to demonstrate discrimination in order to help train staff at your workplace, as part of their ongoing CPD, regarding equality, diversity, rights and anti-discriminatory practice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ou are producing a set of notes in table format to accompany the identified DVD’s to demonstrate discrimination and to assist staff in identifying the effects of such discrimination.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for M1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table assessing the effects of discrimination as seen on the DVD’s with a bibliography of the sources us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 – Stretch B &amp; Whitehouse (2010) BTEC Health &amp; Social Care level 3 book 1. Pearson. Harlow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ageconcern/dignity.asp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dh.gov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eoc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linkability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b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of Blind People                                                           </w:t>
            </w:r>
            <w:hyperlink r:id="rId7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d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cie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Social Care Institute for Excellence </w:t>
            </w:r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                                                        </w:t>
            </w:r>
            <w:hyperlink r:id="rId9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killsforhealth.org.uk</w:t>
              </w:r>
            </w:hyperlink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- Sector Skills Council for the UK Health Sector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0:00Z</dcterms:created>
  <dc:creator>fox_s</dc:creator>
  <dc:description/>
  <cp:keywords/>
  <dc:language>en-US</dc:language>
  <cp:lastModifiedBy>Pam Maggs</cp:lastModifiedBy>
  <cp:lastPrinted>2018-10-09T07:46:00Z</cp:lastPrinted>
  <dcterms:modified xsi:type="dcterms:W3CDTF">2019-05-21T09:15:00Z</dcterms:modified>
  <cp:revision>5</cp:revision>
  <dc:subject/>
  <dc:title/>
</cp:coreProperties>
</file>