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b/>
                <w:szCs w:val="18"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cember 201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nuary 2020 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5% = 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nuary 20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 xml:space="preserve">Assignment 6: The promotion of </w:t>
            </w:r>
            <w:r>
              <w:rPr>
                <w:rFonts w:cs="Humanist531BT-BoldA" w:ascii="Comic Sans MS" w:hAnsi="Comic Sans MS"/>
                <w:b/>
                <w:color w:val="000000"/>
                <w:sz w:val="20"/>
                <w:szCs w:val="20"/>
              </w:rPr>
              <w:t>anti-discriminatory practice in a care home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56"/>
        <w:gridCol w:w="222"/>
        <w:gridCol w:w="809"/>
        <w:gridCol w:w="222"/>
        <w:gridCol w:w="1481"/>
      </w:tblGrid>
      <w:tr>
        <w:trPr>
          <w:trHeight w:val="78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,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b/>
                <w:color w:val="000000"/>
                <w:sz w:val="20"/>
                <w:szCs w:val="20"/>
              </w:rPr>
              <w:t>P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 xml:space="preserve">Describe how anti-discriminatory practice is promoted in the health and social care setting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 xml:space="preserve">Discuss the difficulties that may arise when implementing anti-discriminatory practice in the health and social care setting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Justify ways of overcoming difficulties that may arise when implementing anti-discriminatory practices in health and social care settings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cember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nuary 2020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 xml:space="preserve">Assignment 6: The promotion of </w:t>
            </w:r>
            <w:r>
              <w:rPr>
                <w:rFonts w:cs="Humanist531BT-BoldA" w:ascii="Comic Sans MS" w:hAnsi="Comic Sans MS"/>
                <w:b/>
                <w:color w:val="000000"/>
                <w:sz w:val="20"/>
                <w:szCs w:val="20"/>
              </w:rPr>
              <w:t>anti-discriminatory practice in a care hom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an explanation of how national initiatives promote anti-discriminatory practice (P4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a description of how anti-discriminatory practice is promoted in the health and social care setting (P5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an assessment of the influence of the Equality Act (2010) in  promoting anti-discriminatory practice (M2) and an evaluation of it’s success in promoting anti-discriminatory practice(D1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A discussion of the difficulties that may arise when implementing anti-discriminatory practice in the health and social care setting (M3) and a justification of ways of overcoming difficulties that may arise when implementing anti-discriminatory practices in health and social care settings. (D2)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4 Know how anti- discriminatory practice is promoted in health &amp; social care setting.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Your workplace’s equal opportunities officer has asked you to produce a report looking at how the setting promotes anti-discriminatory practice and discussing the difficulties in promoting anti-discriminatory and justifying ways in which these difficulties can be overcome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ask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oduce a report providing </w:t>
            </w: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a description of how anti-discriminatory practice is promoted in the health and social care setting. You should also discuss the difficulties that may arise when implementing anti-discriminatory practice in the health and social care setting and justify ways of overcoming the difficulties that may arise when implementing anti-discriminatory practices in health and social care settings. 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his provides evidence for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P5</w:t>
            </w:r>
            <w:r>
              <w:rPr>
                <w:rFonts w:cs="Humanist521BT-Light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M3</w:t>
            </w:r>
            <w:r>
              <w:rPr>
                <w:rFonts w:cs="Humanist521BT-Light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D2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of Blind People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- Sector Skills Council for the UK 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Humanist521BT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6:00Z</dcterms:created>
  <dc:creator>fox_s</dc:creator>
  <dc:description/>
  <cp:keywords/>
  <dc:language>en-US</dc:language>
  <cp:lastModifiedBy>Peter Bruce</cp:lastModifiedBy>
  <cp:lastPrinted>2019-02-27T13:15:00Z</cp:lastPrinted>
  <dcterms:modified xsi:type="dcterms:W3CDTF">2019-09-24T12:03:00Z</dcterms:modified>
  <cp:revision>5</cp:revision>
  <dc:subject/>
  <dc:title/>
</cp:coreProperties>
</file>