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 - Carmel College</w:t>
            </w:r>
          </w:p>
          <w:p>
            <w:pPr>
              <w:pStyle w:val="BodyTextBold"/>
              <w:spacing w:before="0" w:after="120"/>
              <w:rPr>
                <w:rFonts w:ascii="TradeGothicLTStd-Light;Trade Gothic LT Std Light" w:hAnsi="TradeGothicLTStd-Light;Trade Gothic LT Std Light" w:cs="TradeGothicLTStd-Light;Trade Gothic LT Std Light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cember 2018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cember 2018 (25% = 21st December 2018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b/>
                <w:sz w:val="20"/>
                <w:szCs w:val="20"/>
              </w:rPr>
              <w:t>Assignment 5: Assessing and Evaluating the Equality Act 2010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89"/>
        <w:gridCol w:w="222"/>
        <w:gridCol w:w="862"/>
        <w:gridCol w:w="222"/>
        <w:gridCol w:w="1117"/>
      </w:tblGrid>
      <w:tr>
        <w:trPr>
          <w:trHeight w:val="7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  <w:t>Assess the influence of a recent national policy initiative promoting anti discriminatory practice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  <w:t>Evaluate the success of a recent initiative in promoting anti-discriminatory practice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 Hodson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th December 2018</w:t>
              <w:tab/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th December 2018 (25% = 2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cember 2018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b/>
                <w:sz w:val="20"/>
                <w:szCs w:val="20"/>
              </w:rPr>
              <w:t>Assignment 6: Assessing and Evaluating the Equality Act 2010</w:t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>L03 Understand how national initiatives promote anti-discriminatory practice.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sz w:val="18"/>
                <w:szCs w:val="18"/>
              </w:rPr>
              <w:t>As your workplace’s equal opportunities officer you have been asked to write a report assessing and evaluating the influence of the Equality Act 2010 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>Produce a report that provides an assessment of the influence of the Equality Act (2010) in promoting anti-discriminatory practice and an evaluation of its success in promoting anti-discriminatory practice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his provides evidence for </w:t>
            </w:r>
            <w:r>
              <w:rPr>
                <w:rFonts w:cs="Humanist521BT-Light" w:ascii="Comic Sans MS" w:hAnsi="Comic Sans MS"/>
                <w:b/>
                <w:color w:val="000000"/>
                <w:sz w:val="18"/>
                <w:szCs w:val="18"/>
              </w:rPr>
              <w:t>M2</w:t>
            </w:r>
            <w:r>
              <w:rPr>
                <w:rFonts w:cs="Humanist521BT-Light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Humanist521BT-Light" w:ascii="Comic Sans MS" w:hAnsi="Comic Sans MS"/>
                <w:b/>
                <w:color w:val="000000"/>
                <w:sz w:val="18"/>
                <w:szCs w:val="18"/>
              </w:rPr>
              <w:t>D1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port task 1 with a bibli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>Sources of information -</w:t>
            </w:r>
            <w:r>
              <w:rPr>
                <w:rFonts w:cs="Comic Sans MS" w:ascii="Comic Sans MS" w:hAnsi="Comic Sans MS"/>
                <w:szCs w:val="18"/>
              </w:rPr>
              <w:t>You may find the following useful in undertaking this assig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urse textbook – Stretch B &amp; Whitehouse (2010) BTEC Health &amp; Social Care level 3 book 1. Pearson. Harlow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Websites that you may find useful </w:t>
            </w:r>
            <w:hyperlink r:id="rId2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ageconcern/dignity.asp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Age Concern,                                                          </w:t>
            </w:r>
            <w:hyperlink r:id="rId3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dh.gov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  - Department of Health     </w:t>
            </w:r>
            <w:hyperlink r:id="rId4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eoc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Equal Opportunities Commission                                                           </w:t>
            </w:r>
            <w:hyperlink r:id="rId5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linkability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Care and support website for people with learning disabilities                                                           </w:t>
            </w:r>
            <w:hyperlink r:id="rId6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rnib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 Royal National Institute of Blind People          </w:t>
            </w:r>
            <w:hyperlink r:id="rId7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rnid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 Royal National Institute for Deaf People                                                           </w:t>
            </w:r>
            <w:hyperlink r:id="rId8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scie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Social Care Institute for Excellence </w:t>
            </w:r>
            <w:r>
              <w:rPr>
                <w:rFonts w:cs="Humanist521BT-Light" w:ascii="Comic Sans MS" w:hAnsi="Comic Sans MS"/>
                <w:sz w:val="16"/>
                <w:szCs w:val="16"/>
              </w:rPr>
              <w:t xml:space="preserve">   </w:t>
            </w:r>
            <w:hyperlink r:id="rId9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skillsforhealth.org.uk</w:t>
              </w:r>
            </w:hyperlink>
            <w:r>
              <w:rPr>
                <w:rFonts w:cs="Humanist521BT-Light" w:ascii="Comic Sans MS" w:hAnsi="Comic Sans MS"/>
                <w:sz w:val="16"/>
                <w:szCs w:val="16"/>
              </w:rPr>
              <w:t xml:space="preserve"> - Sector Skills Council for the UK </w:t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Trade Gothic LT Std Ligh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Calibri" w:cs="Humanist521BT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ncern/dignity.asp" TargetMode="External"/><Relationship Id="rId3" Type="http://schemas.openxmlformats.org/officeDocument/2006/relationships/hyperlink" Target="http://www.dh.gov.uk/" TargetMode="External"/><Relationship Id="rId4" Type="http://schemas.openxmlformats.org/officeDocument/2006/relationships/hyperlink" Target="http://www.eoc.org.uk/" TargetMode="External"/><Relationship Id="rId5" Type="http://schemas.openxmlformats.org/officeDocument/2006/relationships/hyperlink" Target="http://www.linkability.org.uk/" TargetMode="External"/><Relationship Id="rId6" Type="http://schemas.openxmlformats.org/officeDocument/2006/relationships/hyperlink" Target="http://www.rnib.org.uk/" TargetMode="External"/><Relationship Id="rId7" Type="http://schemas.openxmlformats.org/officeDocument/2006/relationships/hyperlink" Target="http://www.rnid.org.uk/" TargetMode="External"/><Relationship Id="rId8" Type="http://schemas.openxmlformats.org/officeDocument/2006/relationships/hyperlink" Target="http://www.scie.org.uk/" TargetMode="External"/><Relationship Id="rId9" Type="http://schemas.openxmlformats.org/officeDocument/2006/relationships/hyperlink" Target="http://www.skillsforhealth.org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3:00Z</dcterms:created>
  <dc:creator>fox_s</dc:creator>
  <dc:description/>
  <cp:keywords/>
  <dc:language>en-US</dc:language>
  <cp:lastModifiedBy>Ann Hodson</cp:lastModifiedBy>
  <cp:lastPrinted>2018-11-21T10:02:00Z</cp:lastPrinted>
  <dcterms:modified xsi:type="dcterms:W3CDTF">2018-11-21T10:03:00Z</dcterms:modified>
  <cp:revision>2</cp:revision>
  <dc:subject/>
  <dc:title/>
</cp:coreProperties>
</file>