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Trade Gothic LT Std Light" w:hAnsi="TradeGothicLTStd-Light;Trade Gothic LT Std Light" w:cs="TradeGothicLTStd-Light;Trade Gothic LT Std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3: Health, safety and security in health and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/02/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/02/19  (25%= 01/03/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1 Potential Hazards in Health &amp; Social Care Settings</w:t>
            </w:r>
          </w:p>
        </w:tc>
      </w:tr>
      <w:tr>
        <w:trPr>
          <w:trHeight w:val="982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070"/>
        <w:gridCol w:w="222"/>
        <w:gridCol w:w="868"/>
        <w:gridCol w:w="222"/>
        <w:gridCol w:w="1481"/>
      </w:tblGrid>
      <w:tr>
        <w:trPr>
          <w:trHeight w:val="7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P1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Explain potential hazards and the harm that may arise from each in a health or social care setting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3: Health, safety and security in health and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/02/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/02/19  (25% = 01/03/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1 Potential Hazards in Health &amp; Social Care Settings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LO1: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Understand potential hazards in health &amp;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Web"/>
              <w:shd w:fill="F1DEC7" w:val="clear"/>
              <w:spacing w:lineRule="atLeast" w:line="30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1DEC7" w:val="clear"/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ippins is a small child care nursery for children aged 3 months to 5 years in a converted house on a busy main road near the local sixth form college. They provide day care for 29 children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, the younger children are accommodated in the ground floor nursery rooms and older children are accommodated in two rooms on the first floor. (see Pippins fact sheet for more information)</w:t>
            </w:r>
          </w:p>
          <w:p>
            <w:pPr>
              <w:pStyle w:val="NormalWeb"/>
              <w:shd w:fill="F1DEC7" w:val="clear"/>
              <w:spacing w:lineRule="atLeast" w:line="30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urrently there are a minimum of nine qualified members of staff providing care each day for the children. The nursery also has a full time qualified manager, an administration assistant, a cook and two domestic staff who in addition assist with the preparation and serving of meals. The nursery also provides work placements for up to 5 students from a local college who are undertaking Early Year qualifications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Your manager has asked you to produce a booklet with guidance on hazards to give new carers and student in the setting as part of their induction. </w: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The booklet should be attractive and easy to read. It should hav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 xml:space="preserve">an eye appealing front cover,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Explain at least a minimum of 6 hazards and give concrete examples of the hazards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e a booklet that explains at least 6 potential hazards that can be given to new carers and students to the nursery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bliograph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urces to assist you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ease refer to BTEC unit 3 specification &amp; Resources on Carmel Connec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Trade Gothic LT Std Light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8:00Z</dcterms:created>
  <dc:creator>fox_s</dc:creator>
  <dc:description/>
  <cp:keywords/>
  <dc:language>en-US</dc:language>
  <cp:lastModifiedBy>peterb</cp:lastModifiedBy>
  <cp:lastPrinted>2015-05-10T19:38:00Z</cp:lastPrinted>
  <dcterms:modified xsi:type="dcterms:W3CDTF">2019-02-26T10:40:00Z</dcterms:modified>
  <cp:revision>4</cp:revision>
  <dc:subject/>
  <dc:title/>
</cp:coreProperties>
</file>