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The Respiratory Syste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459605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6:00Z</dcterms:created>
  <dc:creator>Mike Walden</dc:creator>
  <dc:description/>
  <dc:language>en-US</dc:language>
  <cp:lastModifiedBy>Carmel College</cp:lastModifiedBy>
  <dcterms:modified xsi:type="dcterms:W3CDTF">2012-11-30T10:26:00Z</dcterms:modified>
  <cp:revision>2</cp:revision>
  <dc:subject/>
  <dc:title>Label The Respiratory System</dc:title>
</cp:coreProperties>
</file>