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sz w:val="36"/>
          <w:szCs w:val="36"/>
          <w:lang w:val="en-GB"/>
        </w:rPr>
        <w:t xml:space="preserve">The Human Skeleto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782310" cy="667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5:00Z</dcterms:created>
  <dc:creator>Mike Walden</dc:creator>
  <dc:description/>
  <dc:language>en-US</dc:language>
  <cp:lastModifiedBy>Carmel College</cp:lastModifiedBy>
  <cp:lastPrinted>2012-11-30T10:24:00Z</cp:lastPrinted>
  <dcterms:modified xsi:type="dcterms:W3CDTF">2012-11-30T10:25:00Z</dcterms:modified>
  <cp:revision>2</cp:revision>
  <dc:subject/>
  <dc:title>The Human Skeleton – Test Yourself</dc:title>
</cp:coreProperties>
</file>