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ults of physiological measurements during and following a short period of exercis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602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5"/>
        <w:gridCol w:w="1214"/>
        <w:gridCol w:w="1290"/>
        <w:gridCol w:w="1191"/>
        <w:gridCol w:w="1075"/>
        <w:gridCol w:w="1068"/>
        <w:gridCol w:w="1290"/>
        <w:gridCol w:w="1614"/>
        <w:gridCol w:w="1413"/>
        <w:gridCol w:w="1505"/>
        <w:gridCol w:w="150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e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n comple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 minutes afterward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eline Pul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d exerci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 minutes af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 minutes afterward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e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spiratio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n comple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 minut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fterward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 minutes afterward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7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u w:val="single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u w:val="single"/>
          <w:lang w:eastAsia="en-US"/>
        </w:rPr>
        <w:t>Procedure</w:t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 xml:space="preserve">Participants were asked to sit quietly before the exercise began The pulse, temperature and breathing rate were then measured to obtain a resting or baseline measurement. </w:t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The participant was then asked to walk briskly for 20 minutes. 10 minutes into the exercise the participants pulse rate was recorded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After 20 minutes the participant were asked to stop and their breathing rate and temperature were measured immediately.</w:t>
      </w:r>
    </w:p>
    <w:p>
      <w:pPr>
        <w:pStyle w:val="Normal"/>
        <w:spacing w:lineRule="auto" w:line="276"/>
        <w:rPr/>
      </w:pPr>
      <w:r>
        <w:rPr>
          <w:rFonts w:eastAsia="Calibri" w:cs="Comic Sans MS" w:ascii="Comic Sans MS" w:hAnsi="Comic Sans MS"/>
          <w:sz w:val="18"/>
          <w:szCs w:val="18"/>
          <w:lang w:eastAsia="en-US"/>
        </w:rPr>
        <w:t>Two minutes after stopping of the exercise the pulse rate and breathing rate was measured. These were measured again at Five minutes post exercise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2:00Z</dcterms:created>
  <dc:creator>hodson</dc:creator>
  <dc:description/>
  <cp:keywords/>
  <dc:language>en-US</dc:language>
  <cp:lastModifiedBy>build</cp:lastModifiedBy>
  <cp:lastPrinted>2005-10-16T14:05:00Z</cp:lastPrinted>
  <dcterms:modified xsi:type="dcterms:W3CDTF">2013-02-28T07:58:00Z</dcterms:modified>
  <cp:revision>3</cp:revision>
  <dc:subject/>
  <dc:title>Class Results of Physiological Measurements</dc:title>
</cp:coreProperties>
</file>