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744"/>
        <w:gridCol w:w="297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Development through the Life stages</w:t>
            </w:r>
          </w:p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(25% 2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ssignment 4 Theories of ageing and their influence on Health &amp; Social Care Provision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956"/>
        <w:gridCol w:w="222"/>
        <w:gridCol w:w="904"/>
        <w:gridCol w:w="222"/>
        <w:gridCol w:w="1481"/>
      </w:tblGrid>
      <w:tr>
        <w:trPr>
          <w:trHeight w:val="78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ain theories of ageing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M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Discuss two theories of Ageing in relation to the development of an individual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59"/>
              <w:bottom w:val="single" w:sz="4" w:space="0" w:color="000000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00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D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e the influence of two major theories of ageing on Health &amp; Social Care provision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 Development through the life stages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(25% 2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4 Theories of Ageing and their Influence on Health &amp; Social Care Provision. 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LO1 </w:t>
            </w:r>
            <w:r>
              <w:rPr>
                <w:rFonts w:cs="Humanist531BT-BoldA" w:ascii="Comic Sans MS" w:hAnsi="Comic Sans MS"/>
                <w:bCs/>
                <w:color w:val="000000"/>
                <w:sz w:val="18"/>
                <w:szCs w:val="18"/>
                <w:lang w:eastAsia="en-GB"/>
              </w:rPr>
              <w:t>Know stages of growth and development throughout the human lifes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Cs/>
                <w:color w:val="000000"/>
                <w:sz w:val="18"/>
                <w:szCs w:val="18"/>
                <w:lang w:eastAsia="en-GB"/>
              </w:rPr>
              <w:t>LO3 Understand physical &amp; psychological changes of ageing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The editor has asked you to focus an article on the elderly and explain in some detail the </w:t>
            </w:r>
            <w:r>
              <w:rPr>
                <w:rFonts w:cs="Comic Sans MS" w:ascii="Comic Sans MS" w:hAnsi="Comic Sans MS"/>
                <w:sz w:val="18"/>
                <w:szCs w:val="18"/>
              </w:rPr>
              <w:t>physical and psychological changes that may be associated with ageing.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 You should also discuss how the physical changes may affect a person’s self-esteem and self-confidence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You should make sure you write the article with the view that the readers will be predominantly new to their job role and may not have knowledge of terminology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;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ou need to clearly discuss how the physical effects of ageing may affect a person’s self-esteem and self-confidence. You can use illustrated material here to highlight specific development features.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is provides evidence for UNIT 4 - P5 &amp; M3 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 article that covers all the required aspec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bliograph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Sources of information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may find the following useful in undertaking this assignment</w:t>
            </w:r>
          </w:p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e Unit 4  reading li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5:00Z</dcterms:created>
  <dc:creator>fox_s</dc:creator>
  <dc:description/>
  <cp:keywords/>
  <dc:language>en-US</dc:language>
  <cp:lastModifiedBy>Peter Bruce</cp:lastModifiedBy>
  <cp:lastPrinted>2020-03-18T11:38:00Z</cp:lastPrinted>
  <dcterms:modified xsi:type="dcterms:W3CDTF">2020-03-19T11:46:00Z</dcterms:modified>
  <cp:revision>4</cp:revision>
  <dc:subject/>
  <dc:title/>
</cp:coreProperties>
</file>