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 (25% = 2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20"/>
                <w:szCs w:val="20"/>
              </w:rPr>
              <w:t xml:space="preserve">Assignment 1: Concepts of Equality &amp; Diversity 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11"/>
        <w:gridCol w:w="222"/>
        <w:gridCol w:w="886"/>
        <w:gridCol w:w="222"/>
        <w:gridCol w:w="1481"/>
      </w:tblGrid>
      <w:tr>
        <w:trPr>
          <w:trHeight w:val="7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Explain the concepts of equality, diversity and rights in relation to health and social care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20 (25% = 2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18"/>
                <w:szCs w:val="18"/>
              </w:rPr>
              <w:t xml:space="preserve">Assignment 1: Concepts of Equality &amp; Diversity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1 Understand concepts of equality, diversity and rights in relation to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You have been appointed as your workplace’s equal opportunities officer and are putting together a set of presentations with associated handouts and information booklets to help train staff at your workplace, as part of their ongoing CPD, regarding equality, diversity, rights and anti-discriminatory practic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n information booklet for a member of staff who may be new to the setting. Remember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to make it interesting, readable &amp; informative.  It is intended to explain key terms, definitions and individual rights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71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2</w:t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duce a referenced poster for the staff room to identify the benefits of diversity to society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poster for Task 2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2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s – Stretch B &amp; Whitehouse (2010) BTEC Health &amp; Social Care level 3 book 1. Pearson. Harl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asheed E et al (2010) Health &amp; Social Care. Hodder Education. Abingdon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alsh M (2010) BTEC Health &amp; Social Care. Collins. London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0:00Z</dcterms:created>
  <dc:creator>fox_s</dc:creator>
  <dc:description/>
  <cp:keywords/>
  <dc:language>en-US</dc:language>
  <cp:lastModifiedBy>Peter Bruce</cp:lastModifiedBy>
  <cp:lastPrinted>2015-02-03T12:37:00Z</cp:lastPrinted>
  <dcterms:modified xsi:type="dcterms:W3CDTF">2020-06-03T06:57:00Z</dcterms:modified>
  <cp:revision>4</cp:revision>
  <dc:subject/>
  <dc:title/>
</cp:coreProperties>
</file>